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78" w:after="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年“</w:t>
      </w:r>
      <w:r>
        <w:rPr>
          <w:rFonts w:ascii="宋体" w:hAnsi="宋体" w:cs="宋体"/>
          <w:sz w:val="24"/>
          <w:lang w:eastAsia="zh-CN"/>
        </w:rPr>
        <w:t>中国特色社会主义法治理论</w:t>
      </w:r>
      <w:r>
        <w:rPr>
          <w:rFonts w:ascii="宋体" w:hAnsi="宋体" w:cs="宋体"/>
          <w:sz w:val="24"/>
        </w:rPr>
        <w:t>”暑期学校报名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481"/>
        <w:gridCol w:w="1110"/>
        <w:gridCol w:w="1110"/>
        <w:gridCol w:w="1110"/>
        <w:gridCol w:w="2175"/>
      </w:tblGrid>
      <w:tr>
        <w:trPr>
          <w:trHeight w:val="4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现在身份（在相应栏目中打钩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3" w:before="0" w:after="120"/>
              <w:jc w:val="center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编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研究方向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意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78"/>
              <w:ind w:right="480" w:firstLine="40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312" w:after="78"/>
              <w:ind w:right="480" w:firstLine="39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312" w:after="78"/>
              <w:ind w:right="480" w:firstLine="399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  <w:tr>
        <w:trPr>
          <w:trHeight w:val="31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78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推荐</w:t>
            </w: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312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312" w:after="78"/>
              <w:ind w:right="600" w:firstLine="40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312" w:after="78"/>
              <w:ind w:right="600" w:firstLine="40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uto" w:line="300" w:before="312" w:after="78"/>
              <w:ind w:right="600" w:firstLine="40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  <w:p>
            <w:pPr>
              <w:pStyle w:val="Normal"/>
              <w:snapToGrid w:val="false"/>
              <w:spacing w:lineRule="auto" w:line="300" w:before="312" w:after="7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 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忠</cp:lastModifiedBy>
  <dcterms:modified xsi:type="dcterms:W3CDTF">2018-06-08T12:3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